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3: TRATTAMENTO DEL RISCHIO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989"/>
        <w:gridCol w:w="3515"/>
        <w:gridCol w:w="3225"/>
        <w:gridCol w:w="15"/>
        <w:gridCol w:w="59"/>
        <w:gridCol w:w="3766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EA DI RISCHI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CESSO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SURE OBBLIGATORIE APPLICABIL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SURE GIA’ ESISTENTI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SURE ULTERIORI</w:t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SONAL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clutamento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629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sparenza</w:t>
            </w:r>
          </w:p>
          <w:p>
            <w:pPr>
              <w:pStyle w:val="Paragrafoelenco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629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tensione in caso di conflitto di interesse</w:t>
            </w:r>
          </w:p>
          <w:p>
            <w:pPr>
              <w:pStyle w:val="Paragrafoelenco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629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mpatibilità specifiche per posizioni dirigenziali</w:t>
            </w:r>
          </w:p>
          <w:p>
            <w:pPr>
              <w:pStyle w:val="Paragrafoelenco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629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zione di commissioni, assegnazione agli uffici, conferimento di incarichi dirigenziali in caso di</w:t>
            </w:r>
          </w:p>
          <w:p>
            <w:pPr>
              <w:pStyle w:val="Paragrafoelenco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629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danna penale per delitti contro la pubblica amministrazione</w:t>
            </w:r>
          </w:p>
          <w:p>
            <w:pPr>
              <w:pStyle w:val="Paragrafoelenco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629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zione</w:t>
            </w:r>
          </w:p>
          <w:p>
            <w:pPr>
              <w:pStyle w:val="Paragrafoelenco"/>
              <w:numPr>
                <w:ilvl w:val="0"/>
                <w:numId w:val="17"/>
              </w:numPr>
              <w:spacing w:lineRule="auto" w:line="240" w:before="0" w:after="0"/>
              <w:ind w:left="629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dice di comportament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egolamento interno sull’Ordinamento degli uffici e dei serviz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Controllo interno sulle determinazioni di assun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/>
              <w:t xml:space="preserve"> 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golamento interno sulle modalità di selezione del personale per assunzio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Obbligo di trasparenza/pubblicità delle nomine dei componenti delle commissioni di concors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Scelta dei componenti delle commissioni tra soggetti in possesso di specifica competenza nelle materie oggetto delle prove d’esam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Rilascio da parte dei commissari di dichiarazioni attestant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) di non trovarsi in conflitto di interesse con riguardo ai concorrenti per rapporti di coniugio, parentela o affinità o pregressi rapporti professionali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) di non avere riportate condanne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anche con sentenza non passata in giudicato, per i reati previsti nel capo I del titolo II del libro secondo del codice penal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essioni di carriera o verticali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sparenza</w:t>
            </w:r>
          </w:p>
          <w:p>
            <w:pPr>
              <w:pStyle w:val="Paragrafoelenco"/>
              <w:numPr>
                <w:ilvl w:val="0"/>
                <w:numId w:val="2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tensione in caso di conflitto di interesse</w:t>
            </w:r>
          </w:p>
          <w:p>
            <w:pPr>
              <w:pStyle w:val="Paragrafoelenco"/>
              <w:numPr>
                <w:ilvl w:val="0"/>
                <w:numId w:val="2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mpatibilità specifiche per posizioni dirigenziali</w:t>
            </w:r>
          </w:p>
          <w:p>
            <w:pPr>
              <w:pStyle w:val="Paragrafoelenco"/>
              <w:numPr>
                <w:ilvl w:val="0"/>
                <w:numId w:val="2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zione di commissioni, assegnazione agli uffici, conferimento di incarichi dirigenziali in caso di</w:t>
            </w:r>
          </w:p>
          <w:p>
            <w:pPr>
              <w:pStyle w:val="Paragrafoelenco"/>
              <w:numPr>
                <w:ilvl w:val="0"/>
                <w:numId w:val="2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danna penale per delitti contro la pubblica amministrazione</w:t>
            </w:r>
          </w:p>
          <w:p>
            <w:pPr>
              <w:pStyle w:val="Paragrafoelenco"/>
              <w:numPr>
                <w:ilvl w:val="0"/>
                <w:numId w:val="2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zione</w:t>
            </w:r>
          </w:p>
          <w:p>
            <w:pPr>
              <w:pStyle w:val="Paragrafoelenco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dice di comportament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Regolamento interno sull’Ordinamento degli uffici e dei servizi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egolamento interno sulle modalità di selezione all’impiego.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ferimento di incarichi di collaborazione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ind w:left="345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sparenza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ind w:left="345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dice di comportamento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ind w:left="345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tensione in caso di conflitto di interesse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ind w:left="345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olgimento di incarichi d’ufficio (extra-istituzionali)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ind w:left="345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zion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Regolamento interno sugli incarichi professionali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stione delle risorse umane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6"/>
              </w:numPr>
              <w:spacing w:lineRule="auto" w:line="240" w:before="0" w:after="0"/>
              <w:ind w:left="345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sparenza</w:t>
            </w:r>
          </w:p>
          <w:p>
            <w:pPr>
              <w:pStyle w:val="Paragrafoelenco"/>
              <w:numPr>
                <w:ilvl w:val="0"/>
                <w:numId w:val="26"/>
              </w:numPr>
              <w:spacing w:lineRule="auto" w:line="240" w:before="0" w:after="0"/>
              <w:ind w:left="345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dice di Comportamento</w:t>
            </w:r>
          </w:p>
          <w:p>
            <w:pPr>
              <w:pStyle w:val="Paragrafoelenco"/>
              <w:numPr>
                <w:ilvl w:val="0"/>
                <w:numId w:val="26"/>
              </w:numPr>
              <w:spacing w:lineRule="auto" w:line="240" w:before="0" w:after="0"/>
              <w:ind w:left="345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zione</w:t>
            </w:r>
          </w:p>
          <w:p>
            <w:pPr>
              <w:pStyle w:val="Paragrafoelenco"/>
              <w:numPr>
                <w:ilvl w:val="0"/>
                <w:numId w:val="26"/>
              </w:numPr>
              <w:spacing w:lineRule="auto" w:line="240" w:before="0" w:after="0"/>
              <w:ind w:left="345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bligo di astensione in caso di conflitti di interesse</w:t>
            </w:r>
          </w:p>
          <w:p>
            <w:pPr>
              <w:pStyle w:val="Paragrafoelenco"/>
              <w:numPr>
                <w:ilvl w:val="0"/>
                <w:numId w:val="26"/>
              </w:numPr>
              <w:spacing w:lineRule="auto" w:line="240" w:before="0" w:after="0"/>
              <w:ind w:left="345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olgimento di incarichi d’ufficio – attività ed incarichi extraistituzionali</w:t>
            </w:r>
          </w:p>
          <w:p>
            <w:pPr>
              <w:pStyle w:val="Paragrafoelenco"/>
              <w:numPr>
                <w:ilvl w:val="0"/>
                <w:numId w:val="26"/>
              </w:numPr>
              <w:spacing w:lineRule="auto" w:line="240" w:before="0" w:after="0"/>
              <w:ind w:left="345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ferimento di incarichi dirigenziali in caso di particolari attività o incarichi precedenti</w:t>
            </w:r>
          </w:p>
          <w:p>
            <w:pPr>
              <w:pStyle w:val="Paragrafoelenco"/>
              <w:numPr>
                <w:ilvl w:val="0"/>
                <w:numId w:val="26"/>
              </w:numPr>
              <w:spacing w:lineRule="auto" w:line="240" w:before="0" w:after="0"/>
              <w:ind w:left="345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mpatibilità specifiche per posizioni dirigenziali</w:t>
            </w:r>
          </w:p>
          <w:p>
            <w:pPr>
              <w:pStyle w:val="Paragrafoelenco"/>
              <w:numPr>
                <w:ilvl w:val="0"/>
                <w:numId w:val="26"/>
              </w:numPr>
              <w:spacing w:lineRule="auto" w:line="240" w:before="0" w:after="0"/>
              <w:ind w:left="345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tela del dipendente che effettua segnalazioni di illecit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ind w:left="16" w:hanging="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lamento interno sull’ordinamento degli uffici e dei servizi;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lamento sull’orario di lavoro e di servizio;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a informatizzato per la rilevazione delle presenze;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a di misurazione e valutazione della performance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ività successiva alla cessazione del rapporto di lavoro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Trasparen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Codice di Comport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Attività successiva alla cessazione del rapporto di lavoro (pantouflage) art 53, comma 16, D.Lgs. n. 165 /200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FFIDAMENTO DI LAVORI, SERVIZI E FORNITU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ma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finizione dell’oggetto dell’affidamento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Trasparen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Trasparenz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Codice comport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Obbligo di astensione in caso di conflitto di interess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Formazione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egolamento dei controlli interni e conseguente controllo a campione inter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lle determinazioni dirigenziali adottate, nell’ambito del controllo successivo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Per rilevanti importi contrattuali obbligo di comunicazione al RPC in caso di proroghe contrattuali o affidamenti d’urgenz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Predisposizione, entro il 30 giugno e il 31 dicembre di ogni anno, da parte dei responsabili di settore/area di uno specifico documento, da trasmettere al RPC, recate l’elencazione degli affidamenti che verranno  a scadenza nel semestre successivo, ai fini del tempestivo svolgimento delle procedure di affidamento, in particolare per i beni, servizi e forniture da affidare mediante ricorso alla CUC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Tempestiva rilevazione dei fabbisogni in vista della programmazione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ividuazione della procedura di affidamento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Trasparenz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Codice comport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Obbligo di astensione in caso di conflitto di interess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Forma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egolamento sul sistema dei controlli interni e conseguente controllo a campione inter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lle determinazioni dirigenziali adottate, nell’ambito del controllo successivo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Obbligo di motivazione nella determinazione a contrattare in ordine sia alla scelta del sistema di affidamento adottato sia della tipologia contrattuale (ad esempio concessione anziché appalto) 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quisiti di qualificazione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Trasparenz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Codice comport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Obbligo di astensione in caso di conflitto di interess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Formazione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iteri di aggiudicazione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Trasparenz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Codice comport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obbligo di astensione in caso di conflitto di interess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Formazione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utazione delle offerte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Trasparenz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Codice comport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Obbligo di astensione in caso di conflitto di interess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Formazion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Obbligo di trasparenza/pubblicità delle nomine dei componenti delle commissioni di ga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Scelta dei componenti delle commissioni tra soggetti in possesso dei necessari requisiti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secondo le procedure previste dall’art 77 del D.Lgs. n. 50/20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Rilascio da parte dei commissari di dichiarazioni attestant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l’esatta tipologia di impiego/lavoro, sia pubblico che privato, svolto negli ultimi 5 anni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di non svolgere o aver svolto «alcun’altra funzione o incarico tecnico o amministrativo relativamente al contratto del cui affidamento si tratta» (art. 84, co. 4, del Codice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) se professionisti, di essere iscritti in albi professionali da almeno 10 anni (art. 84, co. 8, lett. a), del Codice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) di non aver concorso, «in qualità di membri delle commissioni giudicatrici, con dolo o colpa grave accertati in sede giurisdizionale con sentenza non sospesa, all’approvazione di atti dichiarati illegittimi» (art. 84, co. 6, del Codice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) di non trovarsi in conflitto di interesse con riguardo ai dipendenti della stazione appaltante per rapporti di coniugio, parentela o affinità o pregressi rapporti professionali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) assenza di cause di incompatibilità con riferimento ai concorrenti alla gara, tenuto anche conto delle cause di astensione di cui all’articolo 51 c.p.c., richiamato dall’art. 84 del Codice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) di non avere riportate condanne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anche con sentenza non passata in giudicato, per i reati previsti nel capo I del titolo II del libro secondo del codice penal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 Preventiva pubblicazione on line del calendario delle sedute di ga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 Obbligo di menzione nei verbali di gara delle specifiche cautele adottate a tutela dell’integrità e della conservazione delle buste contenenti l’offerta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ifica della eventuale anomali dell’offerta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Trasparenz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Codice comport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obbligo di astensione in caso di conflitto di interess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Formazione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cedure negoziate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Trasparenz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Codice comport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Obbligo di astensione in caso di conflitto di interess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Formazione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rettiva interna presupposti per ricorrere alla procedura negoziata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eterminazione nella determinazione a contrattare dei criteri che saranno utilizzati per l’individuazione delle imprese da invitare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ffidamenti diretti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Trasparenz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Codice comport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Obbligo di astensione in caso di conflitto di interess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Formazione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ttiva Interna presupposti Affidamenti diretti e criteri da rispettare (misura attuata nel 2016);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voca del bando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Trasparenz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Codice comport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obbligo di astensione in caso di conflitto di interess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Formazione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egolamento sul sistema dei controlli interni e Controllo a campione sugli atti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Direttiva interna sull’obbligo da parte del RUP di motivare adeguatamente la proposta di revoca del Band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rianti in corso di esecuzione dei lavori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Trasparenz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Codice comport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obbligo di astensione in caso di conflitto di interess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Forma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Comunicazione delle varianti all’ANAC nei casi previsti dall’articolo 37 della L. 114/201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ubblicazione, contestualmente alla loro adozione e almeno per tutta la durata del contratto, dei provvedimenti di adozione delle varianti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llaudo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Trasparenz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Codice comport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obbligo di astensione in caso di conflitto di interess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Forma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redisposizione e pubblicazione di elenchi aperti di soggetti in possesso dei requisiti per la nomina di collaudator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Predisposizione delle modalità di scelta, dei nominativi e della qualifica professionale dei componenti delle commissioni di collaud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bblicità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sparenz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2"/>
              </w:numPr>
              <w:spacing w:lineRule="auto" w:line="240" w:before="0" w:after="0"/>
              <w:ind w:left="317" w:hanging="14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blicazione in rete del testo integrale delle determinazioni dirigenziali fra cui anche la determina</w:t>
            </w:r>
          </w:p>
          <w:p>
            <w:pPr>
              <w:pStyle w:val="Normal"/>
              <w:spacing w:lineRule="auto" w:line="240" w:before="0" w:after="0"/>
              <w:ind w:left="317" w:hanging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contrattare e la determina di affidamento;</w:t>
            </w:r>
          </w:p>
          <w:p>
            <w:pPr>
              <w:pStyle w:val="Paragrafoelenco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blicazione dei dati richiesti dall’AVCP in materia di contratti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ubblicazione del report periodico sulle procedure espletate sul sito della stazione appalta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Pubblicazione degli accordi bonari e delle transazioni, fermo restando l’obbligo di oscurare i dati personali, relativi al segreto industriale o commerciale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VVEDIMENTI AMPLIATIVI CON EFFETTI ECONOMICO DIRETT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cessione ed erogazione di sovvenzioni, sussidi, contributi, etc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sparenza</w:t>
            </w:r>
          </w:p>
          <w:p>
            <w:pPr>
              <w:pStyle w:val="Paragrafoelenco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dice di Comportamento</w:t>
            </w:r>
          </w:p>
          <w:p>
            <w:pPr>
              <w:pStyle w:val="Paragrafoelenco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bligo di astensione in caso di conflitti di interesse</w:t>
            </w:r>
          </w:p>
          <w:p>
            <w:pPr>
              <w:pStyle w:val="Paragrafoelenco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zione</w:t>
            </w:r>
          </w:p>
          <w:p>
            <w:pPr>
              <w:pStyle w:val="Paragrafoelenco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egolamento sui controlli interni e conseguente controllo a campione sugli atti d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ession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Pubblicazione ed aggiornamento albo dei beneficiari nella sezione amministra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sparent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Pubblicazione in rete civica degli atti di concessione dei benefici, nel rispetto del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mativa sulla privacy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olli a campione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lamento per la concessione di benefici economici a soggetti pubblici e privati (misura attuata nel 201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VVEDIMENTI AMPLIATIVI PRIVI DI EFFETTO ECONOMICO DIRETT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vvedimenti di tipo autorizzatorio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sparenza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dice di Comportamento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bligo di astensione in caso di conflitti di interesse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ività di controllo di dichiarazioni in luogo di autorizzazioni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sparenza</w:t>
            </w:r>
          </w:p>
          <w:p>
            <w:pPr>
              <w:pStyle w:val="Paragrafoelenco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dice di Comportamento</w:t>
            </w:r>
          </w:p>
          <w:p>
            <w:pPr>
              <w:pStyle w:val="Paragrafoelenco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bligo di astensione in caso di conflitti di interesse</w:t>
            </w:r>
          </w:p>
          <w:p>
            <w:pPr>
              <w:pStyle w:val="Paragrafoelenco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vvedimenti di tipo concessorio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sparenza</w:t>
            </w:r>
          </w:p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dice di Comportamento</w:t>
            </w:r>
          </w:p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bligo di astensione in caso di conflitti di interesse</w:t>
            </w:r>
          </w:p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egolamento Comunale per l’applicazione del Canone di occupazione di spazi ed aree pubblich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egolamento per la disciplina dell’attività commerciale su are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blica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NANZIARI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stione delle entrate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sparenza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dice di Comportamento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bligo di astensione in caso di conflitti di interes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. Formazione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 Regolamento di contabilit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. Regolamento sulle entrat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. Regolamento IC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. Regolamento IM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. Regolamento suolo Pubbli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. Regolamento TIA/TARE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. Regolamento sul nolegg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ttrezzature comunal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stione delle spese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sparenz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dice di Comportament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bligo di astensione in caso di conflitti di interess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zion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tela del dipendente pubblico che segnala illeciti</w:t>
            </w:r>
          </w:p>
          <w:p>
            <w:pPr>
              <w:pStyle w:val="Paragrafoelenco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lamento di contabilità</w:t>
            </w:r>
          </w:p>
          <w:p>
            <w:pPr>
              <w:pStyle w:val="Paragrafoelenco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Regolamento servizio economato</w:t>
            </w:r>
          </w:p>
          <w:p>
            <w:pPr>
              <w:pStyle w:val="Paragrafoelenco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blicazione di tutte le determinazioni</w:t>
            </w:r>
          </w:p>
          <w:p>
            <w:pPr>
              <w:pStyle w:val="Paragrafoelenco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olli a campione nell’ambito dei controlli interni</w:t>
            </w:r>
          </w:p>
          <w:p>
            <w:pPr>
              <w:pStyle w:val="Paragrafoelenco"/>
              <w:numPr>
                <w:ilvl w:val="0"/>
                <w:numId w:val="1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olli di tesoreria</w:t>
            </w:r>
          </w:p>
          <w:p>
            <w:pPr>
              <w:pStyle w:val="Paragrafoelenco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olli del Collegio dei revisori dei conti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lamento per la concessione di contributi e benefici economici a persone ed enti pubblici e privati (attuata nel 201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neggio di denaro o di valori pubblici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sparenza</w:t>
            </w:r>
          </w:p>
          <w:p>
            <w:pPr>
              <w:pStyle w:val="Paragrafoelenco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dice di Comportamento</w:t>
            </w:r>
          </w:p>
          <w:p>
            <w:pPr>
              <w:pStyle w:val="Paragrafoelenco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bligo di astensione in caso di conflitti di interesse</w:t>
            </w:r>
          </w:p>
          <w:p>
            <w:pPr>
              <w:pStyle w:val="Paragrafoelenco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zione</w:t>
            </w:r>
          </w:p>
          <w:p>
            <w:pPr>
              <w:pStyle w:val="Paragrafoelenco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tela del dipendente pubblico che segnala illeci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lamento di contabilit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Regolamento servizio di economa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lamento sui controlli intern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icontazione periodica dei fondi gesti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stione dei beni pubblici e del patrimonio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sparenza</w:t>
            </w:r>
          </w:p>
          <w:p>
            <w:pPr>
              <w:pStyle w:val="Paragrafoelenco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dice di Comportamento</w:t>
            </w:r>
          </w:p>
          <w:p>
            <w:pPr>
              <w:pStyle w:val="Paragrafoelenco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bligo di astensione in caso di conflitti di interesse</w:t>
            </w:r>
          </w:p>
          <w:p>
            <w:pPr>
              <w:pStyle w:val="Paragrafoelenco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zione</w:t>
            </w:r>
          </w:p>
          <w:p>
            <w:pPr>
              <w:pStyle w:val="Paragrafoelenco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Regolamento sull’uso e la concessione dei beni pubblici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10"/>
        <w:gridCol w:w="3118"/>
        <w:gridCol w:w="2835"/>
        <w:gridCol w:w="3509"/>
      </w:tblGrid>
      <w:tr>
        <w:trPr>
          <w:trHeight w:val="319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ANIFICAZIONE URBANIST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sparenza</w:t>
            </w:r>
          </w:p>
          <w:p>
            <w:pPr>
              <w:pStyle w:val="Paragrafoelenco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dice di Comportamento</w:t>
            </w:r>
          </w:p>
          <w:p>
            <w:pPr>
              <w:pStyle w:val="Paragrafoelenco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bligo di astensione in caso di conflitti di interesse</w:t>
            </w:r>
          </w:p>
          <w:p>
            <w:pPr>
              <w:pStyle w:val="Paragrafoelenco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ragrafoelenco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8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ULTE, SANZIONI, AMMEN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certamento di infrazione a Leggi o Regolamenti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stione controlli e accertamenti di infrazione in materia di edilizia-ambiente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stione controlli e accertamenti di infrazione in materia di commercio; Procedimenti di accertamento infrazioni attività edilizia e attività produttive; Procedimenti relativi a infrazioni di pubblica incolumità; Procedimenti relativi a infrazioni di norme in materia di igiene e sanità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scossione sanzioni per inosservanza normativa in materia di abbandono rifiuti, inquinamento idrico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mosferico etc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sparenza</w:t>
            </w:r>
          </w:p>
          <w:p>
            <w:pPr>
              <w:pStyle w:val="Paragrafoelenco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dice di Comportamento</w:t>
            </w:r>
          </w:p>
          <w:p>
            <w:pPr>
              <w:pStyle w:val="Paragrafoelenco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bligo di astensione in caso di conflitti di interesse</w:t>
            </w:r>
          </w:p>
          <w:p>
            <w:pPr>
              <w:pStyle w:val="Paragrafoelenco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ragrafoelenco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ragrafoelenco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ragrafoelenco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2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iluppare un sistema informatico per la gestione delle sanzioni che impedisca modifiche o cancellazioni una volta accertata l'infrazione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5"/>
        <w:gridCol w:w="2885"/>
        <w:gridCol w:w="2886"/>
        <w:gridCol w:w="2886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IBUTI ED ENTRATE EXTRA TRIBUTA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rollo sulla evasione delle entrate tributarie Controllo sulla riscossione delle entrate extra - tribuatarie</w:t>
            </w:r>
          </w:p>
          <w:p>
            <w:pPr>
              <w:pStyle w:val="Nessunaspaziatura"/>
              <w:ind w:left="596" w:hanging="59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6"/>
              </w:numPr>
              <w:ind w:left="32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sparenza</w:t>
            </w:r>
          </w:p>
          <w:p>
            <w:pPr>
              <w:pStyle w:val="Paragrafoelenco"/>
              <w:numPr>
                <w:ilvl w:val="0"/>
                <w:numId w:val="16"/>
              </w:numPr>
              <w:ind w:left="32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dice di Comportamento</w:t>
            </w:r>
          </w:p>
          <w:p>
            <w:pPr>
              <w:pStyle w:val="Paragrafoelenco"/>
              <w:numPr>
                <w:ilvl w:val="0"/>
                <w:numId w:val="16"/>
              </w:numPr>
              <w:ind w:left="32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bligo di astensione in caso di conflitti di interesse</w:t>
            </w:r>
          </w:p>
          <w:p>
            <w:pPr>
              <w:pStyle w:val="Paragrafoelenco"/>
              <w:numPr>
                <w:ilvl w:val="0"/>
                <w:numId w:val="16"/>
              </w:numPr>
              <w:ind w:left="32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golamenti sulle entrate tributari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Verifiche sulle singole posizioni tributarie, anche per le annualità pregress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ANIFICAZIONE DELLE MISURE OBBLIGATOR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’esplicitazione di fasi, tempi di realizzazione, uffici e soggetti responsabili e relativi indicatori di ognuna delle misure obbligatorie applicate al processo si fa rinvio a quanto delineato all’interno del PTPC.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ANIFICAZIONE DELLE MISURE ULTERIORI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shd w:fill="C45911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EA PERSONALE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CLUTAMENTO</w:t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ntrollo interno sulle determinazioni di assunzione</w:t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6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  <w:gridCol w:w="2407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Fasi per l’attuazion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Tempi di realizzazion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Ufficio responsabil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Indicatori di monitoraggio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it-IT"/>
              </w:rPr>
              <w:t>unic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it-IT"/>
              </w:rPr>
              <w:t>Con cadenza semestral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it-IT"/>
              </w:rPr>
              <w:t>Responsabile della prevenzione della corruzione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it-IT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it-IT"/>
              </w:rPr>
              <w:t>Nr. controlli</w:t>
            </w:r>
          </w:p>
        </w:tc>
      </w:tr>
    </w:tbl>
    <w:p>
      <w:pPr>
        <w:pStyle w:val="Nessunaspaziatur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STIONE DELLE RISORSE UMA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golamento su su presenza in servizio e gli orari, assenze</w:t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6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  <w:gridCol w:w="2407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Fasi per l’attuazion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Tempi di realizzazion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Ufficio responsabil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Indicatori di monitoraggio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it-IT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  <w:lang w:eastAsia="it-IT"/>
              </w:rPr>
              <w:t>unic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it-IT"/>
              </w:rPr>
              <w:t>In corso di attuazion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it-IT"/>
              </w:rPr>
              <w:t>Segretario comunale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it-IT"/>
              </w:rPr>
              <w:t>Responsabili di Area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it-IT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it-IT"/>
              </w:rPr>
              <w:t>Regolamento</w:t>
            </w:r>
          </w:p>
        </w:tc>
      </w:tr>
    </w:tbl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C45911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EA AFFIDAMENTO LAVORI, SERVIZI E FORNITU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DURE NEGOZIAT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irettiva interna presupposti per ricorrere alla procedura negoziat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6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  <w:gridCol w:w="2407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Fasi per l’attuazion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Tempi di realizzazion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Ufficio responsabil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Indicatori di monitoraggio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it-IT"/>
              </w:rPr>
              <w:t>unic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it-IT"/>
              </w:rPr>
              <w:t>In corso di attuazion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it-IT"/>
              </w:rPr>
              <w:t>Segretario comunale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it-IT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it-IT"/>
              </w:rPr>
              <w:t>Nd. direttiv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C45911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EA PROVVEDIMENTI AMPLIATIVI DELLA SFERA GIURIDICA DEI DESTINARI CON EFETTO ECONOMICO DIRETTO ED IMMEDIATO PER IL DESTINATARI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ntrolli a campio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6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  <w:gridCol w:w="2407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Fasi per l’attuazion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Tempi di realizzazion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Ufficio responsabil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Indicatori di monitoraggio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it-IT"/>
              </w:rPr>
              <w:t xml:space="preserve">Unica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it-IT"/>
              </w:rPr>
              <w:t>Entro il 31 dicembr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it-IT"/>
              </w:rPr>
              <w:t>Responsabili di area in relazione alle rispettive competenze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it-IT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it-IT"/>
              </w:rPr>
              <w:t>Nd. controll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19:00Z</dcterms:created>
  <dc:creator>Caterina N</dc:creator>
  <dc:description/>
  <dc:language>en-US</dc:language>
  <cp:lastModifiedBy>vgianfagna</cp:lastModifiedBy>
  <dcterms:modified xsi:type="dcterms:W3CDTF">2017-01-20T08:19:00Z</dcterms:modified>
  <cp:revision>2</cp:revision>
  <dc:subject/>
  <dc:title/>
</cp:coreProperties>
</file>