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Default"/>
        <w:jc w:val="both"/>
        <w:rPr>
          <w:rFonts w:ascii="Tahoma" w:hAnsi="Tahoma" w:eastAsia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</w:p>
    <w:p>
      <w:pPr>
        <w:pStyle w:val="CM1"/>
        <w:ind w:left="4248" w:hanging="0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 xml:space="preserve">COMUNE DI CONCA CASALE </w:t>
      </w:r>
    </w:p>
    <w:p>
      <w:pPr>
        <w:pStyle w:val="Default"/>
        <w:spacing w:lineRule="atLeast" w:line="276" w:before="0" w:after="712"/>
        <w:ind w:left="3540" w:right="635" w:firstLine="708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Piazza Chiesa n 1 – 86070 </w:t>
        <w:br/>
        <w:t xml:space="preserve">           Conca Casale (IS)</w:t>
        <w:br/>
        <w:t xml:space="preserve">          e-mail: comuneconcacasale@gmail.com </w:t>
        <w:br/>
        <w:t xml:space="preserve">          pec: comune.concacasale@cert.regione.molise.it</w:t>
      </w:r>
    </w:p>
    <w:p>
      <w:pPr>
        <w:pStyle w:val="Default"/>
        <w:spacing w:lineRule="atLeast" w:line="276" w:before="0" w:after="712"/>
        <w:ind w:left="3540" w:right="635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br/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Default"/>
        <w:spacing w:lineRule="atLeast" w:line="276" w:before="0" w:after="712"/>
        <w:ind w:right="635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Istanza di accesso civico cd.  “generalizzato”</w:t>
      </w:r>
    </w:p>
    <w:p>
      <w:pPr>
        <w:pStyle w:val="CM5"/>
        <w:spacing w:before="0" w:after="277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ex art. 5 comma 2, decreto legislativo 14 marzo 2013, n. 33 (“Decreto Trasparenza”)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a/il sottoscritta/o COGNOME …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 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l seguente documentazione/informazione/da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Cs w:val="16"/>
          <w:u w:val="single"/>
        </w:rPr>
        <w:t>[</w:t>
      </w:r>
      <w:r>
        <w:rPr>
          <w:rFonts w:cs="Tahoma" w:ascii="Tahoma" w:hAnsi="Tahoma"/>
          <w:color w:val="0000FF"/>
          <w:sz w:val="22"/>
          <w:szCs w:val="16"/>
          <w:u w:val="single"/>
        </w:rPr>
        <w:t>2]</w:t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CM5"/>
        <w:spacing w:lineRule="atLeast" w:line="276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Indicare nella maniera più specifica possibile il documento/informazione/dato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8:00Z</dcterms:created>
  <dc:creator>la scala.teresa</dc:creator>
  <dc:description/>
  <dc:language>en-US</dc:language>
  <cp:lastModifiedBy>vgianfagna</cp:lastModifiedBy>
  <dcterms:modified xsi:type="dcterms:W3CDTF">2017-01-20T08:08:00Z</dcterms:modified>
  <cp:revision>2</cp:revision>
  <dc:subject/>
  <dc:title>Al Segretario Generale</dc:title>
</cp:coreProperties>
</file>