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Al Comune di Conca Casal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c.a. </w:t>
        <w:tab/>
        <w:t xml:space="preserve">Responsabile per la Prevenzione </w:t>
        <w:tab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ella Corruzione e per la Trasparenz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proposte, osservazioni, suggerimenti in merito alla bozza di Codice di Comportamento del Comune di Conca Casa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____________________________________________________________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 il ________________________________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in _____________________________________________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pecificare la tipologia del soggetto portatore di interesse e la categoria di appartenenza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 stesura preliminare del Codice di Comportament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le seguenti proposte e/o osservazioni ai fini dell’approvazione della stesura definitiva del Codice di Comportamento del Comune di Conca Casal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INAS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5:00Z</dcterms:created>
  <dc:creator>Rita Candoli</dc:creator>
  <dc:description/>
  <cp:keywords/>
  <dc:language>en-US</dc:language>
  <cp:lastModifiedBy>sael</cp:lastModifiedBy>
  <cp:lastPrinted>2016-01-29T13:21:00Z</cp:lastPrinted>
  <dcterms:modified xsi:type="dcterms:W3CDTF">2023-09-13T06:45:00Z</dcterms:modified>
  <cp:revision>2</cp:revision>
  <dc:subject/>
  <dc:title> 	</dc:title>
</cp:coreProperties>
</file>